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675640"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45" r="-53" b="-45"/>
                    <a:stretch>
                      <a:fillRect/>
                    </a:stretch>
                  </pic:blipFill>
                  <pic:spPr bwMode="auto">
                    <a:xfrm>
                      <a:off x="0" y="0"/>
                      <a:ext cx="675640" cy="79057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necesidad de completar documentación ante el Ministerio de Desarrollo Social de la Provincia de Buenos Aires referida a la construcción y puesta en marcha de la Unidad de Desarrollo Infantil que se levanta en la zona del Barrio Hipólito Irigoyen,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no existe a la fecha ordenanza del Honorable Concejo Deliberante aprobando el convenio de Gestión Asociada para dicha construcción, atento a que todos los pasos administrativos correspondientes, licitación y adjudicación de la obra incluidos, fueron efectuados por el Ministerio de Desarrollo Social de la Provincia a través de la Dirección de Infraestructura Provincial.</w:t>
      </w:r>
    </w:p>
    <w:p>
      <w:pPr>
        <w:pStyle w:val="Normal"/>
        <w:spacing w:lineRule="auto" w:line="360"/>
        <w:jc w:val="both"/>
        <w:rPr/>
      </w:pPr>
      <w:r>
        <w:rPr/>
        <w:tab/>
        <w:tab/>
        <w:tab/>
        <w:t>Que es necesaria para la continuidad de la obra la firma de un Acta Complementaria mediante la cual las partes de común acuerdo renuevan en todos sus términos el mencionado convenio, modificándose las cláusulas: Tercera: incisos a), b) y c); Cuarta: inciso e), agregándose el inciso J) y Novena.</w:t>
      </w:r>
    </w:p>
    <w:p>
      <w:pPr>
        <w:pStyle w:val="Normal"/>
        <w:spacing w:lineRule="auto" w:line="360"/>
        <w:jc w:val="both"/>
        <w:rPr/>
      </w:pPr>
      <w:r>
        <w:rPr/>
        <w:tab/>
        <w:tab/>
        <w:tab/>
        <w:t>Que se trata de una obra que se encuentra en avanzado estado de construcción y permitirá la contención de un cupo de 50 niños comprendido entre 0 y 5 años en condiciones de vulnerabilidad social.</w:t>
      </w:r>
    </w:p>
    <w:p>
      <w:pPr>
        <w:pStyle w:val="Normal"/>
        <w:spacing w:lineRule="auto" w:line="360"/>
        <w:jc w:val="both"/>
        <w:rPr/>
      </w:pPr>
      <w:r>
        <w:rPr/>
        <w:tab/>
        <w:tab/>
        <w:tab/>
        <w:t>Que dicha obra quedará comprendida en el Programa de Unidades de Desarrollo Infantil de la cartera provincial, que ya se viene implementando en Balcarce cumpliendo con el objetivo propuesto de contención social.</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41/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Convalídase el Convenio suscripto el 30 de abril de 2009 entre el Munici-</w:t>
      </w:r>
    </w:p>
    <w:p>
      <w:pPr>
        <w:pStyle w:val="Normal"/>
        <w:spacing w:lineRule="auto" w:line="360"/>
        <w:jc w:val="both"/>
        <w:rPr/>
      </w:pPr>
      <w:r>
        <w:rPr/>
        <w:t>---------------------  pio y el Ministerio de Desarrollo Social de la Provincia de Buenos Aires para la construcción y puesta en funcionamiento en Balcarce de una nueva Unidad de Desarrollo Infantil en la zona del Barrio Hipólito Irigoyen, como asimismo el Acta Complementaria por la cual se renueva en todos sus términos dicho convenio, modific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lang w:val="en-US" w:eastAsia="en-US"/>
        </w:rPr>
        <w:drawing>
          <wp:inline distT="0" distB="0" distL="0" distR="0">
            <wp:extent cx="67564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45" r="-53" b="-45"/>
                    <a:stretch>
                      <a:fillRect/>
                    </a:stretch>
                  </pic:blipFill>
                  <pic:spPr bwMode="auto">
                    <a:xfrm>
                      <a:off x="0" y="0"/>
                      <a:ext cx="675640" cy="79057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dose las cláusulas:   Tercera: incisos a), b) y c); Cuarta: inciso e), agregándose el inciso J) y Novena.---------------------------------------------------------------------------------------</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cuatro días del mes de noviembre de dos mil once. FIRMADO: Doctor Gabriel Darío Petruccelli – PRESIDENTE – Juan José Troya – SECRETARIO ------------------------</w:t>
      </w:r>
    </w:p>
    <w:p>
      <w:pPr>
        <w:pStyle w:val="Normal"/>
        <w:spacing w:lineRule="auto" w:line="360"/>
        <w:jc w:val="both"/>
        <w:rPr/>
      </w:pPr>
      <w:r>
        <w:rPr/>
      </w:r>
    </w:p>
    <w:p>
      <w:pPr>
        <w:pStyle w:val="Normal"/>
        <w:spacing w:lineRule="auto" w:line="360"/>
        <w:jc w:val="both"/>
        <w:rPr/>
      </w:pPr>
      <w:r>
        <w:rPr/>
        <w:t xml:space="preserve">       </w:t>
      </w:r>
    </w:p>
    <w:p>
      <w:pPr>
        <w:pStyle w:val="Normal"/>
        <w:rPr/>
      </w:pPr>
      <w: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i/>
      <w:iCs/>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55:00Z</dcterms:created>
  <dc:creator>Usuario</dc:creator>
  <dc:description/>
  <cp:keywords/>
  <dc:language>en-US</dc:language>
  <cp:lastModifiedBy>Usuario</cp:lastModifiedBy>
  <dcterms:modified xsi:type="dcterms:W3CDTF">2012-01-31T17:58:00Z</dcterms:modified>
  <cp:revision>1</cp:revision>
  <dc:subject/>
  <dc:title/>
</cp:coreProperties>
</file>